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  <w:shd w:fill="FEFEFE" w:val="clear"/>
        </w:rPr>
      </w:pPr>
      <w:r>
        <w:rPr>
          <w:b/>
          <w:bCs/>
          <w:sz w:val="28"/>
          <w:szCs w:val="28"/>
          <w:shd w:fill="FEFEFE" w:val="clear"/>
        </w:rPr>
        <w:t>НАРЕДБА № 5 ОТ 6 ЮЛИ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</w:t>
      </w:r>
    </w:p>
    <w:p>
      <w:pPr>
        <w:pStyle w:val="Normal"/>
        <w:spacing w:before="283" w:after="0"/>
        <w:ind w:firstLine="850"/>
        <w:rPr>
          <w:b/>
          <w:b/>
          <w:bCs/>
          <w:i/>
          <w:i/>
          <w:iCs/>
          <w:sz w:val="28"/>
          <w:szCs w:val="28"/>
          <w:shd w:fill="FEFEFE" w:val="clear"/>
        </w:rPr>
      </w:pPr>
      <w:r>
        <w:rPr>
          <w:i/>
          <w:iCs/>
          <w:sz w:val="28"/>
          <w:szCs w:val="28"/>
          <w:shd w:fill="FEFEFE" w:val="clear"/>
        </w:rPr>
        <w:t>Издадена от министъра на здравеопазването</w:t>
      </w:r>
    </w:p>
    <w:p>
      <w:pPr>
        <w:pStyle w:val="Normal"/>
        <w:spacing w:before="283" w:after="0"/>
        <w:ind w:firstLine="850"/>
        <w:jc w:val="both"/>
        <w:rPr>
          <w:b/>
          <w:b/>
          <w:bCs/>
          <w:sz w:val="24"/>
          <w:szCs w:val="24"/>
          <w:shd w:fill="FEFEFE" w:val="clear"/>
        </w:rPr>
      </w:pPr>
      <w:r>
        <w:rPr>
          <w:b/>
          <w:bCs/>
          <w:i/>
          <w:iCs/>
          <w:sz w:val="28"/>
          <w:szCs w:val="28"/>
          <w:shd w:fill="FEFEFE" w:val="clear"/>
        </w:rPr>
        <w:t>Обн. ДВ. бр.54 от 15 Юли 2011г.</w:t>
      </w:r>
    </w:p>
    <w:p>
      <w:pPr>
        <w:pStyle w:val="Normal"/>
        <w:spacing w:before="240" w:after="24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1. (1) С тази наредба се определят: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1. условията и редът за получаване на разрешение за съхранение и продажба на лекарствени продукти от лекари и лекари по дентална медицина; 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2. условията и редът за снабдяване с лекарствени продукти от лекари и лекари по дентална медицина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3. лекарствените продукти, които могат да се съхраняват и продават от лекари и лекари по дентална медицина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В населено място, където няма разкрита аптека, право да съхраняват и продават лекарствени продукти по реда на тази наредба имат лечебни заведения за извънболнична помощ по чл. 8, ал. 1, т. 1, буква "а" и т. 2, буква "а" от Закона за лечебните заведения, регистрирани по Търговския закон, след получаване на разрешение по чл. 2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Раздел II.</w:t>
        <w:br/>
        <w:t>Условия и ред за получаване на разрешение за съхранение и продажба на лекарствени продукти от лекари и лекари по дентална медицина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2. Разрешението за съхранение и продажба на лекарствени продукти от лекари и лекари по дентална медицина се издава от директора на Регионалната здравна инспекция (РЗИ), на чиято територия е регистрирано лечебното заведение за извънболнична помощ по чл. 1, ал. 2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3. За получаване на разрешение за съхранение и продажба на лекарствени продукти лечебните заведения по чл. 1, ал. 2 подават заявление до директора на съответната РЗИ по образец съгласно приложение № 1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4. (1) В 7-дневен срок от подаване на заявлението по чл. 3 комисия, назначена от директора на РЗИ, извършва проверка относно съответствие с изискванията на чл. 8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В 3-дневен срок от приключване на проверката по ал. 1 директорът на РЗИ издава разрешение за съхранение и продажба на лекарствени продукти по образец съгласно приложение № 2 или прави мотивиран отказ. Препис от разрешението се връчва на лицето, подало заявлението, и се уведомява директорът на Изпълнителната агенция по лекарствата (ИАЛ)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3) Разрешението на директора на РЗИ за съхранение и продажба на лекарствени продукти се поставя на видно място в помещението, където се съхраняват и продават лекарствените продукти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(4) При неспазване на условията за съхранение и условията за продажба на готови лекарствени продукти директорът на РЗИ по предложение на контролните органи по глава тринадесета от Закона за лекарствените продукти в хуманната медицина (ЗЛПХМ) прекратява със заповед съгласно приложение № 3 издаденото разрешение. 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(5) Издаденото разрешение се прекратява и когато на основание чл. 229а ЗЛПХМ в РЗИ се получи копие от издадено разрешение за търговия на дребно с лекарствени продукти в аптека, открита на територията на същото населено място. 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6) Издаденото разрешение може да бъде прекратено и по молба на лицето по чл. 1, ал. 2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5. (1) В регионалната здравна инспекция се води регистър на издадените разрешения за съхранение и продажба на лекарствени продукти от лекари и лекари по дентална медицина, който съдържа: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1. номер и дата на издаденото разрешение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2. данни за номер, партида, том и страница, под който лечебното заведение е вписано в регистъра на съответната РЗИ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3. адрес на лечебното заведение за извънболнична помощ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4. дата на прекратяване на разрешението и основанието за това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5. забележки по вписаните обстоятелства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Регистърът по ал. 1 се публикува на интернет страницата на съответната РЗИ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6. При промяна на вписаните в регистъра обстоятелства лицата по чл. 1, ал. 2 са длъжни в 7-дневен срок да уведомят РЗИ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7. (1) Лекарите и лекарите по дентална медицина, получили разрешение по чл. 4, ал. 2, могат да съхраняват и продават разрешени за употреба в страната готови лекарствени продукти съгласно приложение № 4 в количества, необходими за 5-дневен курс на лечение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Лицата по ал. 1 не могат да продават лекарствени продукти, изписвани по реда на чл. 56 от Закона за здравното осигуряване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3) Лицата по ал. 1 не могат да продават лекарствени продукти, съдържащи наркотични вещества от приложения № 2 и 3 към чл. 3, ал. 2 на Закона за контрол върху наркотичните вещества и прекурсорите (ЗКНВП), както и лекарствени продукти, приготвяни по магистрална и фармакопейна рецептура в аптека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4) Лицата по ал. 1 могат да закупуват, съхраняват и отпускат лекарствени продукти, съдържащи наркотични вещества от приложения 2 и 3 към чл. 3, ал. 2 на Закона за контрол върху наркотичните вещества и прекурсорите, необходими само за оказване на спешна медицинска помощ съгласно Наредба № 28 от 2001 г. за условията и реда, при които лечебните заведения, в които няма аптека, могат да закупуват, съхраняват и отпускат наркотични вещества (ДВ, бр. 54 от 2001 г.)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8. (1) Лекарствените продукти се съхраняват на обособено за целта място в шкаф със секретно заключване, в който има отделен сектор за отровни лекарствени продукти и лекарствени продукти по чл. 7, ал. 4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Горими и леснозапалими лекарствени продукти се съхраняват в отделен метален шкаф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3) Термолабилните лекарствени продукти се съхраняват в хладилник при съблюдаване на изискванията за съхранение, указани на опаковката или в листовката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4) В помещението и в хладилника по ал. 3 следва да се поддържат оптимална температура и влажност, чиито показатели ежедневно се вписват в дневник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9. Лекарите и лекарите по дентална медицина продават лекарствените продукти на цена не по-висока от утвърдената съгласно Наредбата за условията, правилата и реда за регулиране и регистриране на цените на лекарствените продукти, приета с Постановление № 295 на Министерския съвет от 2007 г. (обн., ДВ, бр. 104 от 2007 г.; изм. и доп., бр. 102 от 2010 г.)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Раздел III.</w:t>
        <w:br/>
        <w:t>Условия и ред за снабдяване с лекарствени продукти от лекари и лекари по дентална медицина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10. Лекарите и лекарите по дентална медицина, получили разрешение по чл. 4, ал. 2, закупуват лекарствените продукти от търговци, притежаващи разрешение за търговия на едро с лекарствени продукти или удостоверение за регистрация за търговия на едро с лекарствени продукти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11. (1) При закупуване на лекарствени продукти по реда на тази наредба платежният документ следва да съдържа следната информация: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1. име и адрес на продавача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2. номер и дата на притежаваното от продавача разрешение за търговия на едро с лекарствени продукти или удостоверение за регистрация за търговия на едро с лекарствени продукти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3. име и адрес на купувача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4. наименование и количество на закупените лекарствени продукт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shd w:fill="FEFEFE" w:val="clear"/>
        </w:rPr>
        <w:t>5. партиден номер на закупените лекарствени продукти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6. срок на годност на закупените лекарствени продукти; 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7. сертификат за освобождаване на партидата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Платежните документи по ал. 1 се съхраняват за срок от 5 години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Раздел IV.</w:t>
        <w:br/>
        <w:t>Отчетност и контрол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Чл. 12. (1) Лекарите и лекарите по дентална медицина, закупили лекарствени продукти по реда на раздел III, съхраняват и предоставят при необходимост на контролните органи платежните документи по чл. 11. 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Лицата по ал. 1 задължително съхраняват и информация, осигуряваща проследяването на стоковите наличности по асортименти и партиди, която се използва и при получаване на уведомление за блокиране и изтегляне на лекарствените продукти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13. Лекарствените продукти по чл. 7, ал. 4 се отчитат на инспекторите по наркотичните вещества към съответната РЗИ по реда на Наредба № 21 от 2000 г. за изискванията към документацията и отчетността при извършване на дейности с наркотични вещества и техните препарати (обн., ДВ, бр. 86 от 2000 г.; доп., бр. 55 от 2005 г.)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Чл. 14. (1) Контролът по изпълнение на наредбата се осъществява от ИАЛ и съответната РЗИ. 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При установяване на нарушения по чл. 4 ал. 4 директорът на ИАЛ уведомява писмено директора на съответната РЗИ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1. Наредбата се издава на основание чл. 207, ал. 1, т. 6 и чл. 232, ал. 1 и 2 от Закона за лекарствените продукти в хуманната медицина и отменя Наредба № 6 от 2001 г. за реда за получаване на разрешения за съхранение и продажба на лекарствени продукти от лекари и фелдшери и за лекарствени продукти, които могат да се съхраняват от лекари, стоматолози, фелдшери и медицински сестри (ДВ, бр. 11 от 2001 г.)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2. Лечебните заведения за извънболнична помощ, получили разрешение по реда на Наредба № 6 от 2001 г. за реда за получаване на разрешения за съхранение и продажба на лекарствени продукти от лекари и фелдшери и за лекарствените продукти, които могат да се съхраняват от лекари, стоматолози, фелдшери и медицински сестри привеждат дейността си в съответствие с изискванията на тази наредба в едномесечен срок от влизането й в сила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1 към чл. 3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2 към чл. 4, ал. 2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454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46"/>
      </w:tblGrid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ГИОНАЛНА ЗДРАВНА ИНСПЕКЦИЯ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гр. ………………………… 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АЗРЕШЕНИЕ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№ …</w:t>
            </w:r>
            <w:r>
              <w:rPr>
                <w:rFonts w:eastAsia="Arial" w:cs="Arial" w:ascii="Arial" w:hAnsi="Arial"/>
                <w:shd w:fill="FEFEFE" w:val="clear"/>
              </w:rPr>
              <w:t>...…………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р. ......................../…………г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основание чл. 4, ал. 2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 във връзка със заявление вх. № ..............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, подадено от: 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………………………………</w:t>
            </w: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, 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 качеството му на: 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АЗРЕШАВАМ: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: 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лечебното заведение)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тавлявано от: 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трите имена на лекаря/лекаря по дентална медицина)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 адрес: 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гистрирано в РЗИ с рег. № .............................., том ................., партида …..................................................,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 съхранява и продава лекарствени продукти в съответствие с разпоредбите на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стоящото разрешение подлежи на обжалване в 14-дневен срок пред Административен съд гр. ……………………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стоящото разрешение да се връчи на: ……………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…………………………………………… 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иректор на регионална здравна инспекция</w:t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3 към чл. 4, ал. 4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462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628"/>
      </w:tblGrid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ПОВЕД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№ </w:t>
            </w: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......... 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р. .........., ................. г.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основание чл. 4, ал. 4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 протокол за установяване неспазването на условията за съхранение и условията за продажба на готови лекарствени продукти № ................................................./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.............................г. 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КРАТЯВАМ: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азрешение за съхранение и продажба на лекарствени продукти № .........................../............................. г.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........................................................................................................................................................................., 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лечебното заведение)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тавлявано от: 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на адрес: 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Мотиви: 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стоящата заповед подлежи на обжалване в 14-дневен срок пред Административен съд гр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стоящата заповед да се връчи на 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……………………………………………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иректор на регионална здравна инспекция</w:t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4 към чл. 7, ал. 1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0"/>
        <w:gridCol w:w="8670"/>
        <w:gridCol w:w="30"/>
      </w:tblGrid>
      <w:tr>
        <w:trPr/>
        <w:tc>
          <w:tcPr>
            <w:tcW w:w="9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писък на лекарствените групи съгласно анатомотерапевтично-химична класификация, от които могат да съхраняват и продават лекарствени продукти лекарите и лекарите по дентална медицина</w:t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Храносмилателна система и метаболизъ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томат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ацид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при функционални стомашно-чревни заболя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еметични и противоповръщащ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жлъчни и чернодробни заболя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чистителни и лаксатив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диарични, чревни противовъзпалителни/антиинфекциозни лекарстве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08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при затлъстяване, с изключение на диетич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09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, повлияващи храносмилането, включително и ензи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10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диабет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1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итами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1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Минерални добав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1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Тониц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1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аболни лекарствени продукт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1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петитостимула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A1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руги лекарствени продукти, повлияващи храносмилателната с-ма и метаболиз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B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ръв и кръвотворни орга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B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тромбот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B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хемора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B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анем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B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ръвозаместители и инфузионни р-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B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руги хематологич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C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рдечно-съдов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C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сърдечни заболявания (терапия на сърцет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C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хипертензив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C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иуретиц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C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ериферни вазодилатато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C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азопротекто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C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ета-блоке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C08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локатори на калциевите кана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C09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, повлияващи ренин-ангиотензиноват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C10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ипидопомодулиращ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ерматологич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микотични лекарствени продукти за дерматологична употре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мекчаващи и предпазващи кожата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рани и язв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отивосърбежни, включително и антихистамини, анестетици и д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псориат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биотици и химиотерапевтици за дермал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ортикостероиди за дермал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08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септици и дезинфекта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09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връзки с лекарствено веще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10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акн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D1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руги дермат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G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икочно-полова система и полови хормо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G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инекологични, антиинфекциозни лекарствени продукти и антисептиц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G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руги гинек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G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лови хормони и лекарствени продукти, регулиращи половата с-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G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р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H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истемни хормонални лекарствени продукти с изключение на половите хормони 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сулини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H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Хипофизни хормони и хормони на хипоталамуса и техни анало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H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ортикостероид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H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заболявания на щитовидната жлез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H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анкреатични хормо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H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, повлияващи калциевата обмя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J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инфекциозни лекарствени продукт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J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бактериални лекарствени продукт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J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микотични лекарствени продукт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J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микобактериал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J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отивовирусни лекарствени продукт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J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мунни серуми и имуноглобули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J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акси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L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отивотуморни и имуномодулиращ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L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неопластич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L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ендокринна терап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L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муностимула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L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муносупресо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M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Мускулно-скелетн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M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отивовъзпалителни и противоревмат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M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окално приложение при ставна и мускулна бол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M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Мускулни релакса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M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подаг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M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костни заболя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M09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руги лекарствени продукти при заболявания на мускулно-скелетнат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N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ервн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N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естетиц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N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алгетици (с изключение на лекарствените продукти по приложения № 2 и 3 о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КНВП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N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епилептици (с изключение на лекарствените продукти по приложение № 2 и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т ЗКНВП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N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паркинсонови лекарствени продукти (с изключение на лекарствените продукти по приложения № 2 и 3 от ЗКНВП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N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сихолептици (с изключение на лекарствените продукти по приложения № 2 и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т ЗКНВП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N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сихоаналептиц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N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руги лекарствени продукти, повлияващи нервната система (с изключение на лекарствените продукти по приложения № 2 и 3 от ЗКНВП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P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паразитни, инсектициди и репеле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P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протозой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P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хелминт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P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ектопаразитни заболявания, включител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кабициди, инсектициди и репеле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R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ихателн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R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зал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R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заболявания на устната кухина и фаринк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R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обструктивни дихателни заболя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R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карствени продукти за лечение на кашлица и простудни заболя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R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нтихистамин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R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руги лекарствени продукти, повлияващи дихателната с-ма, за систем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S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ензорни орга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S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фталм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S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т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S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фталмологични и от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V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руг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V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лерге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V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сички друг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V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иагностич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V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ечебни хра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V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сички други не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V08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онтрастни веще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V09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иагностични радиофармацевтич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V10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Терапевтични радиофармацевтич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V20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Хирургични превръз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/Users//Delux//AppData//Local//Ciela%20Norma%20AD//Ciela51//Cache//37960e8c4e1f8be0907b698e5d559121ea440d6ee22f6b16c8f3700cf27bfdca_normi2135740795//5924950_DV2011_br054_str38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5:00Z</dcterms:created>
  <dc:creator/>
  <dc:description/>
  <cp:keywords/>
  <dc:language>en-US</dc:language>
  <cp:lastModifiedBy>Delux</cp:lastModifiedBy>
  <dcterms:modified xsi:type="dcterms:W3CDTF">2019-02-19T07:06:00Z</dcterms:modified>
  <cp:revision>2</cp:revision>
  <dc:subject/>
  <dc:title/>
</cp:coreProperties>
</file>